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Wykaz osób prawnych i fizycznych oraz jednostek organizacyjnych nieposiadających osobowości prawnej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którym w zakresie podatków lub opłat udzielono w 2011 roku pomocy publicznej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124" w:hanging="1557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stawa prawna: art. 37 ust. 1 pkt 2 lit. g) ustawy z dnia 27 sierpnia 2009r. o finansach publicznych (Dz. U z 2009r. Nr 157, poz. 1240 ze zm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116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1"/>
        <w:gridCol w:w="5838"/>
        <w:gridCol w:w="524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p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Beneficjent pomoc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rzeznaczenie pomocy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KAR-KIELCE” Spółka z o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dsiębiorstwo Produkcyjno Usługowo-Handlow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moc de minimis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owak Marek, Hader Dariusz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moc de minimis</w:t>
            </w:r>
          </w:p>
        </w:tc>
      </w:tr>
      <w:tr>
        <w:trPr>
          <w:trHeight w:val="2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lewnia Chemar” Spółka z o.o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moc de minimis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Świętokrzyskie Centrum Onkolog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moc de minimis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arczewska Krystyn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moc de minimis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akuch Danu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moc de minimis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oporski Rafa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moc de minimis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rona” Spółka Akcyjn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moc de minimi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1</Words>
  <Characters>666</Characters>
  <CharactersWithSpaces>77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39:00Z</dcterms:created>
  <dc:creator>Monika Olbratowska</dc:creator>
  <dc:description/>
  <dc:language>en-US</dc:language>
  <cp:lastModifiedBy>Monika Olbratowska</cp:lastModifiedBy>
  <dcterms:modified xsi:type="dcterms:W3CDTF">2016-02-15T0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